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-399415</wp:posOffset>
            </wp:positionV>
            <wp:extent cx="346773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5370</wp:posOffset>
                </wp:positionH>
                <wp:positionV relativeFrom="paragraph">
                  <wp:posOffset>5902325</wp:posOffset>
                </wp:positionV>
                <wp:extent cx="1426845" cy="297180"/>
                <wp:effectExtent l="5715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64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4688205</wp:posOffset>
                </wp:positionV>
                <wp:extent cx="1443990" cy="312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69.1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52195</wp:posOffset>
                </wp:positionH>
                <wp:positionV relativeFrom="paragraph">
                  <wp:posOffset>4451985</wp:posOffset>
                </wp:positionV>
                <wp:extent cx="1270" cy="4921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0.5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1270" cy="4775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79500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47.7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047615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47.7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CONSORT 2010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1456690</wp:posOffset>
                </wp:positionV>
                <wp:extent cx="2476500" cy="933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 (n=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ot meeting inclusion criteria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eclined to participate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Other reasons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3.5pt;mso-wrap-distance-left:9.05pt;mso-wrap-distance-right:9.05pt;mso-wrap-distance-top:0pt;mso-wrap-distance-bottom:0pt;margin-top:114.7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 (n= 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ot meeting inclusion criteria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eclined to participate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Other reasons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-33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4933950</wp:posOffset>
                </wp:positionV>
                <wp:extent cx="2867025" cy="762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0pt;mso-wrap-distance-left:9.05pt;mso-wrap-distance-right:9.05pt;mso-wrap-distance-top:0pt;mso-wrap-distance-bottom:0pt;margin-top:388.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3470910</wp:posOffset>
                </wp:positionV>
                <wp:extent cx="2867025" cy="990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78pt;mso-wrap-distance-left:9.05pt;mso-wrap-distance-right:9.05pt;mso-wrap-distance-top:0pt;mso-wrap-distance-bottom:0pt;margin-top:273.3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4933950</wp:posOffset>
                </wp:positionV>
                <wp:extent cx="2862580" cy="762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388.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2862580" cy="990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78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290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ed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andomized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44:00Z</dcterms:created>
  <dc:creator>Mary and Tim</dc:creator>
  <dc:description/>
  <cp:keywords/>
  <dc:language>en-US</dc:language>
  <cp:lastModifiedBy>Nathan Skorodin</cp:lastModifiedBy>
  <dcterms:modified xsi:type="dcterms:W3CDTF">2024-03-18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72252712a390815a6104b903e7f12989419939287926d8dec298015737ba3c</vt:lpwstr>
  </property>
</Properties>
</file>